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辅修</w:t>
      </w:r>
      <w:r>
        <w:rPr>
          <w:b/>
          <w:sz w:val="48"/>
          <w:szCs w:val="48"/>
          <w:lang w:eastAsia="zh-CN"/>
        </w:rPr>
        <w:t>专业申请</w:t>
      </w:r>
      <w:r>
        <w:rPr>
          <w:b/>
          <w:sz w:val="48"/>
          <w:szCs w:val="48"/>
        </w:rPr>
        <w:t>流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703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032600"/>
                          <a:chOff x="0" y="0"/>
                          <a:chExt cx="525708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99000"/>
                            <a:ext cx="2971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申请辅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86640"/>
                            <a:ext cx="2971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在教务处主页教务下载辅修专业申请表、课程申请表，上学年成绩单（全部材料一式二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74080"/>
                            <a:ext cx="2971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学生所在院系审批是否符合辅修条件，签名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348520"/>
                            <a:ext cx="2971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教务科汇总并反馈到各院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926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79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754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942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060800"/>
                            <a:ext cx="2971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课程承担院系审批（材料一份留底，一份交教务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485400"/>
                            <a:ext cx="3085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财务结算中心   收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53.75pt" coordorigin="0,0" coordsize="8279,11075">
                <v:rect id="shape_0" stroked="f" o:allowincell="f" style="position:absolute;left:0;top:0;width:827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56;width:46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申请辅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026;width:46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在教务处主页教务下载辅修专业申请表、课程申请表，上学年成绩单（全部材料一式二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211;width:46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学生所在院系审批是否符合辅修条件，签名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423;width:46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教务科汇总并反馈到各院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091" to="3779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75" to="377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487" to="3779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359" to="3779,10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6395;width:46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课程承担院系审批（材料一份留底，一份交教务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5460" to="377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0213;width:485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财务结算中心   收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2:00Z</dcterms:created>
  <dc:creator>微软用户</dc:creator>
  <dc:description/>
  <dc:language>en-US</dc:language>
  <cp:lastModifiedBy>微软用户</cp:lastModifiedBy>
  <dcterms:modified xsi:type="dcterms:W3CDTF">2010-09-19T02:19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