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创新学分登记审核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159800"/>
                          <a:chOff x="0" y="0"/>
                          <a:chExt cx="52570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参加院系组织的各种竞赛（文体）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8800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每学期末院系审核并记录相应的创新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78440"/>
                            <a:ext cx="1714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处审核是否达到毕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95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84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269160"/>
                            <a:ext cx="1752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毕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774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27.55pt" coordorigin="0,0" coordsize="8279,6551">
                <v:rect id="shape_0" stroked="f" o:allowincell="f" style="position:absolute;left:0;top:0;width:827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0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参加院系组织的各种竞赛（文体）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71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每学期末院系审核并记录相应的创新学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588;width:269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处审核是否达到毕业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80" to="35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652" to="359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148;width:27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毕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369" to="3599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开始，要求学生必须拿到创新学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才准予毕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2:00Z</dcterms:created>
  <dc:creator>微软用户</dc:creator>
  <dc:description/>
  <dc:language>en-US</dc:language>
  <cp:lastModifiedBy>微软用户</cp:lastModifiedBy>
  <dcterms:modified xsi:type="dcterms:W3CDTF">2010-09-10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