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0"/>
        <w:jc w:val="center"/>
        <w:rPr>
          <w:b/>
          <w:b/>
          <w:sz w:val="28"/>
        </w:rPr>
      </w:pPr>
      <w:r>
        <w:rPr>
          <w:b/>
          <w:sz w:val="28"/>
        </w:rPr>
        <w:t>学生获得省级以上奖励情况一览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9"/>
        <w:gridCol w:w="851"/>
        <w:gridCol w:w="936"/>
        <w:gridCol w:w="4168"/>
      </w:tblGrid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ascii="Arial" w:hAnsi="Arial" w:cs="Arial"/>
              </w:rPr>
              <w:t>时间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ascii="Arial" w:hAnsi="Arial" w:cs="Arial"/>
              </w:rPr>
              <w:t>获奖各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ascii="Arial" w:hAnsi="Arial" w:cs="Arial"/>
              </w:rPr>
              <w:t>获奖等级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ascii="Arial" w:hAnsi="Arial" w:cs="Arial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Style w:val="Applestylespan"/>
                <w:rFonts w:ascii="Arial" w:hAnsi="Arial" w:cs="Arial"/>
              </w:rPr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Style w:val="Applestylespan"/>
                <w:rFonts w:ascii="Arial" w:hAnsi="Arial" w:cs="Arial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ascii="Arial" w:hAnsi="Arial" w:cs="Arial"/>
              </w:rPr>
              <w:t>国家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ascii="Arial" w:hAnsi="Arial" w:cs="Arial"/>
              </w:rPr>
              <w:t>省级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Style w:val="Applestylespan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rFonts w:cs="Tahoma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届全国大学生机械创新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宇焘、彭梦男、黄钢宏、杨小青、曾振兴、林晨辉、龚泽祥、吴浩源、李声群、谢八军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三维数字化创新设计大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子彬、李嘉文、张晓杰、丘健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嘉文、王子彬、刘俊森、廖子彬</w:t>
            </w:r>
          </w:p>
        </w:tc>
      </w:tr>
      <w:tr>
        <w:trPr>
          <w:trHeight w:val="1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海强、张启峰、古志伟、胡赞华、曾东阳、蔡宗彪、吴坤隆、林晨辉、苏炜灿、廖湘湘、廖梁兴、林焙侠、林振达、何国恒、何东林、谭荣秋、陈文清、陈觉石、谭淇文、庄启烈、陈伟、王志玉、郭嘉健、张晓杰、段槐清、丘健、丘彬、温志鹏、叶剑开、曾志杰、李允豪、</w:t>
            </w:r>
            <w:r>
              <w:rPr>
                <w:szCs w:val="21"/>
              </w:rPr>
              <w:t>蓝志钦、黄城林、潘建安、陈嘉嘉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东桂、赵宇坚、吴汉峰、曾喜荣、欧祖健、伍兆权、张秉礼、黄楠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工业大学第七届学生实验技能竞赛工程制图及计算机给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烁辉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松群、陈炜森、赵宇坚、陈伟、曾喜荣、陈海强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荣秋、谭淇文、陈文涛、姚宇锋、陈觉石、陈松群、陈炜森、郭嘉健、张启峰、陈海强、谭进康、王志玉、胡赞华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</w:rPr>
                <w:t>2012</w:t>
              </w:r>
              <w:r>
                <w:rPr>
                  <w:rStyle w:val="InternetLink"/>
                  <w:color w:val="000000"/>
                </w:rPr>
                <w:t>年全国大学生英语竞赛</w:t>
              </w:r>
              <w:r>
                <w:rPr>
                  <w:rStyle w:val="InternetLink"/>
                  <w:color w:val="000000"/>
                </w:rPr>
                <w:t>C</w:t>
              </w:r>
              <w:r>
                <w:rPr>
                  <w:rStyle w:val="InternetLink"/>
                  <w:color w:val="000000"/>
                </w:rPr>
                <w:t>类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钧阳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</w:rPr>
                <w:t>第</w:t>
              </w:r>
              <w:r>
                <w:rPr>
                  <w:rStyle w:val="InternetLink"/>
                  <w:color w:val="000000"/>
                </w:rPr>
                <w:t>4</w:t>
              </w:r>
              <w:r>
                <w:rPr>
                  <w:rStyle w:val="InternetLink"/>
                  <w:color w:val="000000"/>
                </w:rPr>
                <w:t>届全国大学生节能减排社会实践与科技竞赛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博新、汤俊杰、蔡仁伟、张一弛、刘绍媛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三维数字化创新设计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清龙、阮杏军、吴明冬、林水荣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广东大学生科技学术节之“南网杯”技能减排设计大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博新、汤俊杰、蔡仁伟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秉礼、张一弛</w:t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文、张俊昌、胡杰文、廖清龙、</w:t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01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三维数字化创新设计大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李壮哲、洪喆、张乐洪、李海洋、张泓、阮杏军、吴明冬、林水荣</w:t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清龙、胡杰文、覃锋、吴世乾</w:t>
            </w:r>
          </w:p>
        </w:tc>
      </w:tr>
      <w:tr>
        <w:trPr>
          <w:trHeight w:val="6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晨辉、吴浩源、龚泽祥、罗炜健、骆志勇、黄夫昭、何文浩、陈伟侠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ahoma"/>
                <w:szCs w:val="21"/>
              </w:rPr>
            </w:pPr>
            <w:hyperlink r:id="rId4">
              <w:r>
                <w:rPr>
                  <w:rStyle w:val="InternetLink"/>
                  <w:rFonts w:cs="宋体;SimSun"/>
                  <w:color w:val="000000"/>
                  <w:kern w:val="0"/>
                </w:rPr>
                <w:t>2011</w:t>
              </w:r>
              <w:r>
                <w:rPr>
                  <w:rStyle w:val="InternetLink"/>
                  <w:rFonts w:cs="宋体;SimSun"/>
                  <w:color w:val="000000"/>
                  <w:kern w:val="0"/>
                </w:rPr>
                <w:t>年全国大学生英语竞赛</w:t>
              </w:r>
              <w:r>
                <w:rPr>
                  <w:rStyle w:val="InternetLink"/>
                  <w:rFonts w:cs="宋体;SimSun"/>
                  <w:color w:val="000000"/>
                  <w:kern w:val="0"/>
                </w:rPr>
                <w:t>C</w:t>
              </w:r>
              <w:r>
                <w:rPr>
                  <w:rStyle w:val="InternetLink"/>
                  <w:rFonts w:cs="宋体;SimSun"/>
                  <w:color w:val="000000"/>
                  <w:kern w:val="0"/>
                </w:rPr>
                <w:t>类</w:t>
              </w:r>
            </w:hyperlink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钧阳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晓跃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kern w:val="0"/>
              </w:rPr>
            </w:pPr>
            <w:hyperlink r:id="rId5">
              <w:r>
                <w:rPr>
                  <w:rStyle w:val="InternetLink"/>
                  <w:color w:val="000000"/>
                </w:rPr>
                <w:t>广东工业大学第</w:t>
              </w:r>
              <w:r>
                <w:rPr>
                  <w:rStyle w:val="InternetLink"/>
                  <w:color w:val="000000"/>
                </w:rPr>
                <w:t>5</w:t>
              </w:r>
              <w:r>
                <w:rPr>
                  <w:rStyle w:val="InternetLink"/>
                  <w:color w:val="000000"/>
                </w:rPr>
                <w:t>届（上半年）学生实践技能竞赛电子电工技能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桥信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队三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桥信 胡杰文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广东工业大学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届（上半年）学生实践技能竞赛机械加工技能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队优秀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周良勇、李煜晖、罗唐升、闲书秀、何文浩、吴世乾、林芸宾、陈经杰、关德忠、张小文、陆金、黄健、吴耿鹏、李锦泉、秦树鑫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color w:val="000000"/>
                </w:rPr>
                <w:t>2011</w:t>
              </w:r>
              <w:r>
                <w:rPr>
                  <w:rStyle w:val="InternetLink"/>
                  <w:color w:val="000000"/>
                </w:rPr>
                <w:t>全国大学生数学建模竞赛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吴坤隆、冯昌盛</w:t>
            </w:r>
          </w:p>
        </w:tc>
      </w:tr>
      <w:tr>
        <w:trPr>
          <w:trHeight w:val="12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color w:val="000000"/>
                </w:rPr>
                <w:t>第</w:t>
              </w:r>
              <w:r>
                <w:rPr>
                  <w:rStyle w:val="InternetLink"/>
                  <w:color w:val="000000"/>
                </w:rPr>
                <w:t>3</w:t>
              </w:r>
              <w:r>
                <w:rPr>
                  <w:rStyle w:val="InternetLink"/>
                  <w:color w:val="000000"/>
                </w:rPr>
                <w:t>届全国大学生节能减排社会实践与科技竞赛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海锋、杨才龙、郑鸿明、周昭耿</w:t>
            </w:r>
          </w:p>
        </w:tc>
      </w:tr>
      <w:tr>
        <w:trPr>
          <w:trHeight w:val="1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三维数字化创新设计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润彬、秦树鑫、陈名杰、陆金、温锦荣、阮志健、李锦泉、郑学深、陈载长、陈跃涛、陈创鑫</w:t>
            </w:r>
          </w:p>
        </w:tc>
      </w:tr>
      <w:tr>
        <w:trPr>
          <w:trHeight w:val="1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广东大学生科技学术节之“南网杯”技能减排设计大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远光、卢海锋、欧旭峰、杨才龙、周昭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&#26426;&#26800;&#24037;&#31243;&#31867;&#19987;&#19994;&#24212;&#29992;&#22411;&#20154;&#25165;&#22521;&#20859;&#27169;&#24335;&#30340;&#30740;&#31350;&#19982;&#23454;&#36341;&#25945;&#23398;&#25104;&#26524;&#30003;&#25253;/&#26426;&#26800;&#24037;&#31243;&#31867;&#19987;&#19994;&#24212;&#29992;&#22411;&#20154;&#25165;&#22521;&#20859;&#27169;&#24335;&#30340;&#30740;&#31350;&#19982;&#23454;&#36341;&#25945;&#23398;&#25104;&#26524;&#30003;&#25253;&#26448;&#26009;/&#25104;&#26524;&#24212;&#29992;&#25928;&#26524;/&#26045;/&#26426;&#26800;&#12289;&#26426;&#30005;&#23398;&#29983;&#33719;&#22870;&#24773;&#20917;/&#23398;&#19994;&#31867;/&#35885;&#38055;&#38451;2012&#24180;&#20840;&#22269;&#22823;&#23398;&#29983;&#33521;&#35821;&#31454;&#36187;C&#31867;&#20108;&#31561;&#22870;" TargetMode="External"/><Relationship Id="rId3" Type="http://schemas.openxmlformats.org/officeDocument/2006/relationships/hyperlink" Target="../../H:/&#26426;&#26800;&#24037;&#31243;&#31867;&#19987;&#19994;&#24212;&#29992;&#22411;&#20154;&#25165;&#22521;&#20859;&#27169;&#24335;&#30340;&#30740;&#31350;&#19982;&#23454;&#36341;&#25945;&#23398;&#25104;&#26524;&#30003;&#25253;/&#26426;&#26800;&#24037;&#31243;&#31867;&#19987;&#19994;&#24212;&#29992;&#22411;&#20154;&#25165;&#22521;&#20859;&#27169;&#24335;&#30340;&#30740;&#31350;&#19982;&#23454;&#36341;&#25945;&#23398;&#25104;&#26524;&#30003;&#25253;&#26448;&#26009;/&#25104;&#26524;&#24212;&#29992;&#25928;&#26524;/&#26045;/&#26426;&#26800;&#12289;&#26426;&#30005;&#23398;&#29983;&#33719;&#22870;&#24773;&#20917;/&#23398;&#19994;&#31867;/&#24191;&#19996;&#24037;&#19994;&#22823;&#23398;&#31532;7&#23626;&#23398;&#29983;&#23454;&#39564;&#25216;&#33021;&#31454;&#36187;&#19977;&#31561;&#22870;" TargetMode="External"/><Relationship Id="rId4" Type="http://schemas.openxmlformats.org/officeDocument/2006/relationships/hyperlink" Target="../../H:/&#26426;&#26800;&#24037;&#31243;&#31867;&#19987;&#19994;&#24212;&#29992;&#22411;&#20154;&#25165;&#22521;&#20859;&#27169;&#24335;&#30340;&#30740;&#31350;&#19982;&#23454;&#36341;&#25945;&#23398;&#25104;&#26524;&#30003;&#25253;/&#26426;&#26800;&#24037;&#31243;&#31867;&#19987;&#19994;&#24212;&#29992;&#22411;&#20154;&#25165;&#22521;&#20859;&#27169;&#24335;&#30340;&#30740;&#31350;&#19982;&#23454;&#36341;&#25945;&#23398;&#25104;&#26524;&#30003;&#25253;&#26448;&#26009;/&#25104;&#26524;&#24212;&#29992;&#25928;&#26524;/&#26045;/&#26426;&#26800;&#12289;&#26426;&#30005;&#23398;&#29983;&#33719;&#22870;&#24773;&#20917;/&#23398;&#19994;&#31867;/2011&#24180;&#20840;&#22269;&#22823;&#23398;&#29983;&#33521;&#35821;&#31454;&#36187;&#22870;&#29366;" TargetMode="External"/><Relationship Id="rId5" Type="http://schemas.openxmlformats.org/officeDocument/2006/relationships/hyperlink" Target="../../H:/&#26426;&#26800;&#24037;&#31243;&#31867;&#19987;&#19994;&#24212;&#29992;&#22411;&#20154;&#25165;&#22521;&#20859;&#27169;&#24335;&#30340;&#30740;&#31350;&#19982;&#23454;&#36341;&#25945;&#23398;&#25104;&#26524;&#30003;&#25253;/&#26426;&#26800;&#24037;&#31243;&#31867;&#19987;&#19994;&#24212;&#29992;&#22411;&#20154;&#25165;&#22521;&#20859;&#27169;&#24335;&#30340;&#30740;&#31350;&#19982;&#23454;&#36341;&#25945;&#23398;&#25104;&#26524;&#30003;&#25253;&#26448;&#26009;/&#25104;&#26524;&#24212;&#29992;&#25928;&#26524;/&#26045;/&#26426;&#26800;&#12289;&#26426;&#30005;&#23398;&#29983;&#33719;&#22870;&#24773;&#20917;/&#23398;&#19994;&#31867;/&#20210;&#25945;&#23383;%202011%2010&#21495;&#65292;&#20851;&#20110;&#20844;&#24067;&#25105;&#26657;&#23398;&#29983;2010&#24180;&#21442;&#21152;&#26657;&#22806;&#21508;&#31867;&#23398;&#31185;&#31454;&#36187;&#33719;&#22870;&#21517;&#21333;&#30340;&#36890;&#30693;.pdf" TargetMode="External"/><Relationship Id="rId6" Type="http://schemas.openxmlformats.org/officeDocument/2006/relationships/hyperlink" Target="../../H:/&#26426;&#26800;&#24037;&#31243;&#31867;&#19987;&#19994;&#24212;&#29992;&#22411;&#20154;&#25165;&#22521;&#20859;&#27169;&#24335;&#30340;&#30740;&#31350;&#19982;&#23454;&#36341;&#25945;&#23398;&#25104;&#26524;&#30003;&#25253;/&#26426;&#26800;&#24037;&#31243;&#31867;&#19987;&#19994;&#24212;&#29992;&#22411;&#20154;&#25165;&#22521;&#20859;&#27169;&#24335;&#30340;&#30740;&#31350;&#19982;&#23454;&#36341;&#25945;&#23398;&#25104;&#26524;&#30003;&#25253;&#26448;&#26009;/&#25104;&#26524;&#24212;&#29992;&#25928;&#26524;/&#26045;/&#26426;&#26800;&#12289;&#26426;&#30005;&#23398;&#29983;&#33719;&#22870;&#24773;&#20917;/&#23398;&#19994;&#31867;/&#20210;&#25945;&#23383;%202011%2010&#21495;&#65292;&#20851;&#20110;&#20844;&#24067;&#25105;&#26657;&#23398;&#29983;2010&#24180;&#21442;&#21152;&#26657;&#22806;&#21508;&#31867;&#23398;&#31185;&#31454;&#36187;&#33719;&#22870;&#21517;&#21333;&#30340;&#36890;&#30693;.pdf" TargetMode="External"/><Relationship Id="rId7" Type="http://schemas.openxmlformats.org/officeDocument/2006/relationships/hyperlink" Target="../../H:/&#26426;&#26800;&#24037;&#31243;&#31867;&#19987;&#19994;&#24212;&#29992;&#22411;&#20154;&#25165;&#22521;&#20859;&#27169;&#24335;&#30340;&#30740;&#31350;&#19982;&#23454;&#36341;&#25945;&#23398;&#25104;&#26524;&#30003;&#25253;/&#26426;&#26800;&#24037;&#31243;&#31867;&#19987;&#19994;&#24212;&#29992;&#22411;&#20154;&#25165;&#22521;&#20859;&#27169;&#24335;&#30340;&#30740;&#31350;&#19982;&#23454;&#36341;&#25945;&#23398;&#25104;&#26524;&#30003;&#25253;&#26448;&#26009;/&#26045;/&#26426;&#26800;&#12289;&#26426;&#30005;&#23398;&#29983;&#33719;&#22870;&#24773;&#20917;/&#23398;&#19994;&#31867;/2011&#20840;&#22269;&#22823;&#23398;&#29983;&#25968;&#23398;&#24314;&#27169;&#31454;&#36187;&#24191;&#19996;&#36187;&#21306;&#20108;&#31561;&#22870;" TargetMode="External"/><Relationship Id="rId8" Type="http://schemas.openxmlformats.org/officeDocument/2006/relationships/hyperlink" Target="../../H:%5C&#31185;&#30740;&#25945;&#30740;&#25991;&#20214;&#22841;%5C&#25945;&#23398;&#30740;&#31350;&#35838;&#39064;%5C&#25945;&#23398;&#25104;&#26524;&#22870;%5C&#25945;&#23398;&#25104;&#26524;%5C&#25945;&#23398;&#25104;&#26524;&#22870;&#30003;&#25253;&#26448;&#26009;%5C&#26426;&#26800;&#30005;&#23376;&#24037;&#31243;%5C&#26426;&#26800;&#24037;&#31243;&#31867;&#19987;&#19994;&#24212;&#29992;&#22411;&#20154;&#25165;&#22521;&#20859;&#27169;&#24335;&#30340;&#30740;&#31350;&#19982;&#23454;&#36341;&#25945;&#23398;&#25104;&#26524;&#30003;&#25253;%5C&#25104;&#26524;&#24212;&#29992;&#25928;&#26524;%5C&#26045;%5C&#26426;&#26800;&#12289;&#26426;&#30005;&#23398;&#29983;&#33719;&#22870;&#24773;&#20917;%5C&#23398;&#19994;&#31867;%5C&#24191;&#19996;&#24037;&#19994;&#22823;&#23398;&#31532;7&#23626;&#23398;&#29983;&#23454;&#39564;&#25216;&#33021;&#31454;&#36187;&#19977;&#31561;&#22870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5:00Z</dcterms:created>
  <dc:creator>toshiba</dc:creator>
  <dc:description/>
  <cp:keywords/>
  <dc:language>en-US</dc:language>
  <cp:lastModifiedBy>USER</cp:lastModifiedBy>
  <dcterms:modified xsi:type="dcterms:W3CDTF">2012-06-15T23:51:00Z</dcterms:modified>
  <cp:revision>3</cp:revision>
  <dc:subject/>
  <dc:title/>
</cp:coreProperties>
</file>