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226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教师编写教材明细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544"/>
        <w:gridCol w:w="1701"/>
        <w:gridCol w:w="1084"/>
        <w:gridCol w:w="2182"/>
      </w:tblGrid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编或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教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  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版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赛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南理工大学出版社出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虚拟企业伙伴选择建模理论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立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.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轻工业出版社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方农业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发展态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立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科技出版社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图零部件测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旭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暨南大学出版社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系统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立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Applestylespan"/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农业机械实用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立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大学出版社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设施农业控制技术与装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立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Applestylespan"/>
                <w:rFonts w:ascii="宋体;SimSun" w:hAnsi="宋体;SimSun" w:cs="宋体;SimSun"/>
                <w:color w:val="000000"/>
                <w:szCs w:val="21"/>
              </w:rPr>
              <w:t>中国农业出版社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冷冻冷藏技术与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金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.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理工大学出版社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建筑的热物理计算基础</w:t>
            </w:r>
          </w:p>
          <w:p>
            <w:pPr>
              <w:pStyle w:val="Normal"/>
              <w:jc w:val="center"/>
              <w:rPr>
                <w:rStyle w:val="Applestylespan"/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勘察设计注册公用设备工程师暖通空调专业考试模拟题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力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大学出版社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勘察设计注册公用设备工程师暖通空调专业考试模拟题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玉艳、丁力行（参编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材工业出版社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广东省农机培训读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俊侠、张日红等（参编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新世纪出版社</w:t>
            </w:r>
          </w:p>
        </w:tc>
      </w:tr>
    </w:tbl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9:00Z</dcterms:created>
  <dc:creator>toshiba</dc:creator>
  <dc:description/>
  <cp:keywords/>
  <dc:language>en-US</dc:language>
  <cp:lastModifiedBy>USER</cp:lastModifiedBy>
  <dcterms:modified xsi:type="dcterms:W3CDTF">2012-06-14T17:25:00Z</dcterms:modified>
  <cp:revision>2</cp:revision>
  <dc:subject/>
  <dc:title/>
</cp:coreProperties>
</file>